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CBI – CÉDULA DE CRÉDITO BANCÁRIO POR INDI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o Tabelionato de Protestos de Títulos de Extrema – M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ente: Protesto de Cédula de Crédito Bancário POR INDI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licitamos o protesto da cédula de crédito bancário por indicação, nos termos do artigo 41 da Lei Federal 10.931 de 02/08/2004 e art. 21 e parágrafos da Lei Federal 9.492 de 10/09/199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testo será para Fins Falimentares?    ___sim  ___não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Dados do Devedor</w:t>
      </w:r>
      <w:r>
        <w:rPr/>
        <w:t xml:space="preserve">: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evedor/Cliente:</w:t>
        <w:tab/>
        <w:t xml:space="preserve">                                                              CPF/CNPJ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ndereço:</w:t>
        <w:tab/>
        <w:t xml:space="preserve">                                                              Bairro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idade:</w:t>
        <w:tab/>
        <w:tab/>
        <w:t xml:space="preserve">           Estado: </w:t>
        <w:tab/>
        <w:tab/>
        <w:tab/>
        <w:t xml:space="preserve">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lefone: (    )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Dados do Credor</w:t>
      </w:r>
      <w:r>
        <w:rPr/>
        <w:t xml:space="preserve">: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redor:</w:t>
        <w:tab/>
        <w:t xml:space="preserve">                                                              CPF/CNPJ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ndereço:</w:t>
        <w:tab/>
        <w:t xml:space="preserve">                                                              Bairro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idade:</w:t>
        <w:tab/>
        <w:tab/>
        <w:t xml:space="preserve">           Estado: </w:t>
        <w:tab/>
        <w:tab/>
        <w:tab/>
        <w:t xml:space="preserve">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lefone: (    )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Dados do Apresentante</w:t>
      </w:r>
      <w:r>
        <w:rPr/>
        <w:t xml:space="preserve">: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presentante:</w:t>
        <w:tab/>
        <w:t xml:space="preserve">                                                              CPF/CNPJ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ndereço:</w:t>
        <w:tab/>
        <w:t xml:space="preserve">                                                              Bairro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idade:</w:t>
        <w:tab/>
        <w:tab/>
        <w:t xml:space="preserve">           Estado: </w:t>
        <w:tab/>
        <w:tab/>
        <w:tab/>
        <w:t xml:space="preserve">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lefone: (    )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 xml:space="preserve">Dados do Título:                             </w:t>
      </w:r>
      <w:r>
        <w:rPr>
          <w:bCs/>
        </w:rPr>
        <w:t>Espécie</w:t>
      </w:r>
      <w:r>
        <w:rPr/>
        <w:t>: CBI – Cédula de Crédito Bancário por indi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Data de emissão: </w:t>
        <w:tab/>
        <w:tab/>
        <w:t xml:space="preserve">           Data de vencimento:                            Número do Título: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>Valor Financiado: R$</w:t>
        <w:tab/>
        <w:t xml:space="preserve">                        Valor a ser Protestado: R$                      Parcelas a Protes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Praça de pagamento:</w:t>
      </w:r>
      <w:r>
        <w:rPr/>
        <w:t xml:space="preserve"> Extrema – MG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claramos, para os devidos fins e sob as penas da lei, que estamos de posse da única via negociável da Cédula de Crédito Bancária acima indica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 previsão no título de vencimento antecipado da obrigação? ___ sim ___ n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ab/>
      </w:r>
    </w:p>
    <w:p>
      <w:pPr>
        <w:pStyle w:val="Normal"/>
        <w:jc w:val="both"/>
        <w:rPr>
          <w:u w:val="single"/>
        </w:rPr>
      </w:pPr>
      <w:r>
        <w:rPr/>
        <w:t>Extrema, _____ de  _______________ de 20____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tenciosamente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________________________________</w:t>
      </w:r>
    </w:p>
    <w:p>
      <w:pPr>
        <w:pStyle w:val="Normal"/>
        <w:jc w:val="both"/>
        <w:rPr/>
      </w:pPr>
      <w:r>
        <w:rPr/>
        <w:t>Portad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color w:val="666666"/>
        </w:rPr>
      </w:pPr>
      <w:r>
        <w:rPr/>
        <w:tab/>
      </w:r>
    </w:p>
    <w:p>
      <w:pPr>
        <w:pStyle w:val="Normal"/>
        <w:jc w:val="both"/>
        <w:rPr>
          <w:i/>
          <w:i/>
          <w:iCs/>
          <w:color w:val="666666"/>
        </w:rPr>
      </w:pPr>
      <w:r>
        <w:rPr>
          <w:i/>
          <w:iCs/>
          <w:color w:val="666666"/>
        </w:rPr>
        <w:t>Qualquer rasura invalida o documento.</w:t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8:32:00Z</dcterms:created>
  <dc:creator>TerminalX</dc:creator>
  <dc:description/>
  <cp:keywords/>
  <dc:language>en-US</dc:language>
  <cp:lastModifiedBy>CARTÓRIO PROTESTO EXTREMA</cp:lastModifiedBy>
  <cp:lastPrinted>2013-12-10T19:09:00Z</cp:lastPrinted>
  <dcterms:modified xsi:type="dcterms:W3CDTF">2019-11-11T18:32:00Z</dcterms:modified>
  <cp:revision>2</cp:revision>
  <dc:subject/>
  <dc:title/>
</cp:coreProperties>
</file>